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1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11.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09</w:t>
                      </w:r>
                      <w:r>
                        <w:rPr>
                          <w:sz w:val="22"/>
                          <w:szCs w:val="22"/>
                        </w:rPr>
                        <w:t>.11.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3</w:t>
      </w:r>
      <w:r>
        <w:rPr>
          <w:b/>
          <w:sz w:val="24"/>
          <w:szCs w:val="24"/>
        </w:rPr>
        <w:t>-е собрание 4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О принятии Положения о комитетах Совета 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Зоркальцевского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Cs w:val="24"/>
        </w:rPr>
        <w:t>В целях повышения эффективности деятельности Совета Зоркальцевского сельского поселения, в соответствии со статьями 20, 21 Устава Зоркальцевского сельского поселения,</w:t>
        <w:br/>
      </w:r>
    </w:p>
    <w:p>
      <w:pPr>
        <w:pStyle w:val="Style17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«Положение  о комитетах Совета Зоркальцевского сельского поселения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«Положение  о комитетах Совета Зоркальцевского сельского поселения»,  Главе поселения для подписания и опублик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аты вступления в силу настоящего решения признать утратившим силу Решение Совета 12 от 21.11.2012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овет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 сельского поселения                                                                   В.Н.Лобыня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i/>
          <w:i/>
          <w:iCs/>
          <w:spacing w:val="-13"/>
          <w:sz w:val="26"/>
          <w:szCs w:val="26"/>
        </w:rPr>
      </w:pPr>
      <w:r>
        <w:rPr>
          <w:b/>
          <w:bCs/>
          <w:i/>
          <w:iCs/>
          <w:spacing w:val="-13"/>
          <w:sz w:val="26"/>
          <w:szCs w:val="26"/>
        </w:rPr>
      </w:r>
    </w:p>
    <w:p>
      <w:pPr>
        <w:pStyle w:val="Normal"/>
        <w:ind w:right="1075" w:hanging="0"/>
        <w:jc w:val="right"/>
        <w:rPr>
          <w:b/>
          <w:b/>
          <w:bCs/>
          <w:i/>
          <w:i/>
          <w:iCs/>
          <w:caps/>
          <w:color w:val="0000FF"/>
          <w:spacing w:val="-13"/>
          <w:sz w:val="40"/>
          <w:szCs w:val="26"/>
        </w:rPr>
      </w:pPr>
      <w:r>
        <w:rPr>
          <w:b/>
          <w:bCs/>
          <w:i/>
          <w:iCs/>
          <w:caps/>
          <w:color w:val="0000FF"/>
          <w:spacing w:val="-13"/>
          <w:sz w:val="40"/>
          <w:szCs w:val="26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right"/>
        <w:rPr>
          <w:b/>
          <w:b/>
          <w:i/>
          <w:i/>
          <w:caps/>
          <w:color w:val="0000FF"/>
          <w:sz w:val="40"/>
        </w:rPr>
      </w:pPr>
      <w:r>
        <w:rPr>
          <w:b/>
          <w:i/>
          <w:caps/>
          <w:color w:val="0000FF"/>
          <w:sz w:val="40"/>
        </w:rPr>
      </w:r>
    </w:p>
    <w:p>
      <w:pPr>
        <w:pStyle w:val="Normal"/>
        <w:ind w:right="1075" w:hanging="0"/>
        <w:jc w:val="center"/>
        <w:rPr>
          <w:b/>
          <w:b/>
          <w:i/>
          <w:i/>
          <w:caps/>
          <w:color w:val="0000FF"/>
          <w:sz w:val="30"/>
        </w:rPr>
      </w:pPr>
      <w:r>
        <w:rPr>
          <w:b/>
          <w:i/>
          <w:caps/>
          <w:color w:val="0000FF"/>
          <w:sz w:val="30"/>
        </w:rPr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Приложение к решению </w:t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 xml:space="preserve">Совета Зоркальцевского </w:t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  <w:t>сельского поселения</w:t>
      </w:r>
    </w:p>
    <w:p>
      <w:pPr>
        <w:pStyle w:val="Normal"/>
        <w:ind w:right="1075" w:hanging="0"/>
        <w:jc w:val="righ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TextBody"/>
        <w:ind w:right="1075" w:hanging="0"/>
        <w:jc w:val="right"/>
        <w:rPr>
          <w:caps/>
          <w:color w:val="008000"/>
          <w:sz w:val="40"/>
        </w:rPr>
      </w:pPr>
      <w:r>
        <w:rPr>
          <w:color w:val="0000FF"/>
        </w:rPr>
        <w:t xml:space="preserve">№ </w:t>
      </w:r>
      <w:r>
        <w:rPr>
          <w:color w:val="0000FF"/>
        </w:rPr>
        <w:t>1</w:t>
      </w:r>
      <w:r>
        <w:rPr>
          <w:color w:val="0000FF"/>
          <w:lang w:val="en-US"/>
        </w:rPr>
        <w:t>5</w:t>
      </w:r>
      <w:r>
        <w:rPr>
          <w:color w:val="0000FF"/>
        </w:rPr>
        <w:t xml:space="preserve">от </w:t>
      </w:r>
      <w:r>
        <w:rPr>
          <w:color w:val="0000FF"/>
          <w:lang w:val="en-US"/>
        </w:rPr>
        <w:t>09</w:t>
      </w:r>
      <w:r>
        <w:rPr>
          <w:color w:val="0000FF"/>
        </w:rPr>
        <w:t>.11.201</w:t>
      </w:r>
      <w:r>
        <w:rPr>
          <w:color w:val="0000FF"/>
          <w:lang w:val="en-US"/>
        </w:rPr>
        <w:t>7</w:t>
      </w:r>
    </w:p>
    <w:p>
      <w:pPr>
        <w:pStyle w:val="Heading2"/>
        <w:ind w:right="1075" w:hanging="0"/>
        <w:rPr>
          <w:caps/>
          <w:color w:val="0000FF"/>
          <w:sz w:val="64"/>
        </w:rPr>
      </w:pPr>
      <w:r>
        <w:rPr>
          <w:caps/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</w:r>
    </w:p>
    <w:p>
      <w:pPr>
        <w:pStyle w:val="Heading2"/>
        <w:rPr>
          <w:color w:val="0000FF"/>
          <w:sz w:val="64"/>
        </w:rPr>
      </w:pPr>
      <w:r>
        <w:rPr>
          <w:color w:val="0000FF"/>
          <w:sz w:val="64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ОЛОЖЕНИЕ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о комитетах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Совета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ЗОРКАЛЬЦЕВСКОГО</w:t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сельского поселения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50"/>
          <w:szCs w:val="52"/>
        </w:rPr>
      </w:pPr>
      <w:r>
        <w:rPr>
          <w:rFonts w:cs="Arial" w:ascii="Arial" w:hAnsi="Arial"/>
          <w:b/>
          <w:color w:val="0000FF"/>
          <w:sz w:val="50"/>
          <w:szCs w:val="5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FF"/>
          <w:sz w:val="50"/>
        </w:rPr>
      </w:pPr>
      <w:r>
        <w:rPr>
          <w:rFonts w:cs="Arial" w:ascii="Arial" w:hAnsi="Arial"/>
          <w:b/>
          <w:color w:val="0000FF"/>
          <w:sz w:val="5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80"/>
          <w:spacing w:val="2"/>
          <w:sz w:val="64"/>
        </w:rPr>
      </w:pPr>
      <w:r>
        <w:rPr>
          <w:rFonts w:cs="Arial" w:ascii="Arial" w:hAnsi="Arial"/>
          <w:b/>
          <w:color w:val="0000FF"/>
          <w:sz w:val="50"/>
        </w:rPr>
        <w:t>2017г.</w:t>
      </w:r>
    </w:p>
    <w:p>
      <w:pPr>
        <w:pStyle w:val="Normal"/>
        <w:rPr>
          <w:rFonts w:ascii="Arial" w:hAnsi="Arial" w:cs="Arial"/>
          <w:b/>
          <w:b/>
          <w:color w:val="008000"/>
          <w:spacing w:val="2"/>
          <w:sz w:val="64"/>
        </w:rPr>
      </w:pPr>
      <w:r>
        <w:rPr>
          <w:rFonts w:cs="Arial" w:ascii="Arial" w:hAnsi="Arial"/>
          <w:b/>
          <w:color w:val="008000"/>
          <w:spacing w:val="2"/>
          <w:sz w:val="64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 соответствии с Уставом Зоркальцевского сельского поселения  Совет  поселения образует комитеты по основным направлениям своей деятельности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. Комитеты являются постоянно действующими органами Совета Зоркальцевского  сельского поселения, формируются на срок полномочий Совета  и ему  подотчетны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3. В составе Совета  образуется  два комитета – комитет по бюджету и экономической политике и контрольно – правовой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4. Комитеты состоят из  депутатов Совета  (по 5 депутатов в каждом комитете), изъявивших желание работать в их составе. Каждый депутат Совета обязан быть членом одного из комитетов. Депутат может быть членом только одного комитета. 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 самовыдвижением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6. Численный и списочный состав комитетов, а также кандидатуры их  председателей  утверждаются  решением Совета простым большинством голосов от  установленного числа депутат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7. Заместители председателей комитетов избираются простым большинством голосов на заседании комитетов из  их  состав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и и заместитель председателя комитета занимают свои должности на непостоянной основе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9. Совет вправе  вносить изменения в состав комитетов  на своем  заседании  на основании заявлений депутатов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0.  Депутат Совета, являющийся членом комитета, после прекращения своих полномочий  депутата Совета,  выбывает из состава комитета без принятия соответствующего решения Советом.     </w:t>
        <w:tab/>
        <w:t> 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 комитетов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i/>
          <w:sz w:val="24"/>
          <w:szCs w:val="24"/>
          <w:u w:val="single"/>
        </w:rPr>
        <w:t>Полномочия комитет по бюджету и экономической политике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льгот  по местным налогам и сбо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своение  наименований социальным объе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бота с наказами избир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опросов на рассмотрение Совета  по организации деятельности  социальных служб, предприятий,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других вопросов, связанных с бюджетом, финансами, экономической  и социальной политикой  Зоркальце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i/>
          <w:sz w:val="24"/>
          <w:szCs w:val="24"/>
          <w:u w:val="single"/>
        </w:rPr>
        <w:t>Полномочия контрольно-правового ком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став и Регламент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подготовка законодательных инициатив от имени Совета Зоркальцевского сельского поселения в Думу Том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1134"/>
        <w:jc w:val="both"/>
        <w:rPr/>
      </w:pPr>
      <w:r>
        <w:rPr>
          <w:sz w:val="24"/>
          <w:szCs w:val="24"/>
        </w:rPr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3.  Комитеты в рамках предоставленных им полномочий осущест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  контроль  исполнения  решений  Совета  по предметам своего ведения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 иных  вопросов, отнесенных  Советом  к  ведению комитета.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4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тет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5. Заседание комитета проводится согласно утвержденному графику, но не реже одного раза  в месяц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6. 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7. Заседание считается правомочным, если на нем присутствует более половины  установленного состава комитет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18. Решения комитета принимаются простым большинством голосов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ешения комитета подписываются председателем комитета.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токол заседания комитета  ведёт секретарь – депутат, являющийся членом  комитета, избираемый на его первом заседании  простым большинством голосов.</w:t>
      </w:r>
    </w:p>
    <w:p>
      <w:pPr>
        <w:pStyle w:val="TextBodyIndent"/>
        <w:ind w:firstLine="1134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21. В случае отсутствия на заседании председателя (его заместителя) и секретаря (либо  одного из них)  заседание открывает  старейший по возрасту депутат, протокол подписывают избранные  на заседании председательствующий и секретарь. 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седания комитетов являются, как правило, открытыми. В заседаниях комитетов с правом совещательного голоса могут участвовать Глава поселения, Глава администрации или их представители, депутаты Совета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  руководители органов территориального общественного самоуправления, заинтересованные граждане.   Присутствующие лица 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3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4. По вопросу, выносимому на рассмотрение Совета, комитет готовит проект решения,  нормативного документа, определяет докладчика.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 комитета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 В протоколе заседания комитета отражаются следующие данные: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ковый номер, дата, время и место проведения заседания комитет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амилии, инициалы, должности приглашённы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, должности присутствующих лиц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тексты выступлен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;</w:t>
      </w:r>
    </w:p>
    <w:p>
      <w:pPr>
        <w:pStyle w:val="ConsNormal"/>
        <w:widowControl/>
        <w:ind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Протокол заседания комитета подписывается его председателем и секретарём. 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заседания комитетов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7. Совместные заседания комитетов проводятся по инициативе председателя одного из комитетов, председателя Совета или  группы депутатов в количестве не менее пяти  человек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8. Ведет совместное заседание  председатель одного из комитетов по договоренности между ними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29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0. Решения на совместных заседаниях принимаются простым большинством голосов каждого комитета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1. Решения подписываются председателями и секретарями комитетов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 председателя  комитета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32. Председатель комитета, а в его отсутствие - заместитель председателя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поддерживает постоянную связь с председателем Совета, его заместителем, депутатами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сет персональную ответственность за организацию работы и деятельности комитета перед Советом;</w:t>
      </w:r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учает под роспись поступающие в комитет документы (с момента поступления документ считается принятым комитетом к рассмотрению)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ыполнение поручений комитета его членами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решения комитета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несет ответственность за организацию работы комитета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ставляет на собрании Совета отчет о деятельности комитета  в конце календарного года;</w:t>
      </w:r>
    </w:p>
    <w:p>
      <w:pPr>
        <w:pStyle w:val="ConsNormal"/>
        <w:widowControl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иные обязанности в соответствии с решениями Совета и его Регламент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3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а  комитета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4. Член комитета обязан присутствовать на заседаниях комитета и принимать участие в его работе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5.  Член комитета вправе: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рениях;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выступать с обоснованием своих предложений и по мотивам голосования;</w:t>
      </w:r>
    </w:p>
    <w:p>
      <w:pPr>
        <w:pStyle w:val="Normal"/>
        <w:ind w:left="1418" w:hanging="284"/>
        <w:jc w:val="both"/>
        <w:rPr/>
      </w:pPr>
      <w:r>
        <w:rPr>
          <w:sz w:val="24"/>
          <w:szCs w:val="24"/>
        </w:rPr>
        <w:t>- давать справки.</w:t>
      </w:r>
    </w:p>
    <w:p>
      <w:pPr>
        <w:pStyle w:val="2"/>
        <w:spacing w:lineRule="auto" w:line="240"/>
        <w:ind w:left="283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6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Совете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 Совета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оркальцевского  сельского поселения                                                           В.Н.Лобыня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Зоркальцевского сельского  поселения                                                         В.Н. Лобын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HelveticaCyr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24"/>
        </w:tabs>
        <w:ind w:left="1524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HelveticaCyr;Courier New" w:hAnsi="AGHelveticaCyr;Courier New" w:cs="AGHelveticaCyr;Courier New"/>
      <w:b/>
      <w:shadow/>
      <w:color w:val="000080"/>
      <w:spacing w:val="2"/>
      <w:sz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14:00Z</dcterms:created>
  <dc:creator>Customer</dc:creator>
  <dc:description/>
  <cp:keywords/>
  <dc:language>en-US</dc:language>
  <cp:lastModifiedBy>Larisa</cp:lastModifiedBy>
  <cp:lastPrinted>2017-11-10T12:38:00Z</cp:lastPrinted>
  <dcterms:modified xsi:type="dcterms:W3CDTF">2017-11-10T05:39:00Z</dcterms:modified>
  <cp:revision>5</cp:revision>
  <dc:subject/>
  <dc:title/>
</cp:coreProperties>
</file>